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40"/>
          <w:szCs w:val="40"/>
          <w:u w:val="single"/>
        </w:rPr>
        <w:t>Бланк рекламации</w:t>
      </w:r>
      <w:r>
        <w:rPr/>
        <w:tab/>
        <w:t xml:space="preserve">*                       </w:t>
      </w:r>
      <w:r>
        <w:rPr>
          <w:sz w:val="32"/>
          <w:szCs w:val="32"/>
        </w:rPr>
        <w:t>от   __ / __ /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желательно заполнять печатно в электронном виде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(для юр. лиц и ИП: название, ИНН; для физ. лиц: ФИО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: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 обязательно для физ. лиц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Контактная информация: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контактный номер телефона, адрес электронной почты, диапазон времени для связ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Заказ: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>(для юр. лиц и ИП: номер и дата товарной накладной или счёта; для физ. лиц: номер заказа или номер и дата товарной</w:t>
      </w:r>
      <w:r>
        <w:rPr/>
        <w:t xml:space="preserve"> накладной)</w:t>
      </w:r>
    </w:p>
    <w:tbl>
      <w:tblPr>
        <w:tblW w:w="10915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19"/>
        <w:gridCol w:w="992"/>
        <w:gridCol w:w="2127"/>
        <w:gridCol w:w="4677"/>
      </w:tblGrid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 печатающего устройств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претензии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приложенным файлам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копии, сканы, акты, тестовые листы, фотографии и т.д.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Пожелания по решению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обмен, возврат, дополнительные пожелания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для ускорения процедуры рассмотрения заявки, ознакомьтесь с инструкцией:</w:t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</w:rPr>
        <w:t>1. Пункт «Покупатель»:</w:t>
      </w:r>
      <w:r>
        <w:rPr>
          <w:sz w:val="16"/>
          <w:szCs w:val="16"/>
        </w:rPr>
        <w:t xml:space="preserve"> указывайте полное или сокращённое название юридического лица или индивидуального предпринимателя с  обязательным указанием ИНН; для физических лиц ФИО покупателя указывается полностью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2. Пункт «Контактное лицо»:</w:t>
      </w:r>
      <w:r>
        <w:rPr>
          <w:sz w:val="16"/>
          <w:szCs w:val="16"/>
        </w:rPr>
        <w:t xml:space="preserve"> обязателен для юридических лиц и индивидуальных предпринимателей; для физических лиц, при не заполненном пункте, контактным лицом является покупатель.</w:t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</w:rPr>
        <w:t>3. Пункт «Контактная информация»:</w:t>
      </w:r>
      <w:r>
        <w:rPr>
          <w:sz w:val="16"/>
          <w:szCs w:val="16"/>
        </w:rPr>
        <w:t xml:space="preserve"> указывайте номер телефона и адрес электронной почты контактного лица, в случае необходимости  укажите диапазон времени для контактов по телефону (не менее 3-х часов, с учетом рабочего времени специалистов по работе с рекламациями: с 9-00 до 18-00 по МСК, с понедельника по пятницу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4. Пункт «Заказ»:</w:t>
      </w:r>
      <w:r>
        <w:rPr>
          <w:sz w:val="16"/>
          <w:szCs w:val="16"/>
        </w:rPr>
        <w:t xml:space="preserve"> для юридических лиц и ИП укажите номер и дату расходной накладной (в случае оформления интернет-заказа можно указать номера заказа или счёта); для физических лиц укажите номер интернет-заказа или номер и дату товарной накладно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5. «Табличная часть»:</w:t>
      </w:r>
      <w:r>
        <w:rPr>
          <w:sz w:val="16"/>
          <w:szCs w:val="16"/>
        </w:rPr>
        <w:t xml:space="preserve"> укажите название товара, по которому возникла рекламация (как в накладной или в каталоге на сайте),  количество товара (в случае покупки одного наименования в количестве более одной штуки, указывайте то количество, по которому возникла рекламация). Укажите модель печатающего устройства, в котором используется приобретенный товар (за исключением товаров общего применения: сервисные жидкости, средства очистки, товары для офиса и сервиса). Опишите суть претензии максимально подробно. Обязательно укажите коды ошибок, или процитируйте системные сообщения печатающего устройства, если таковые есть. </w:t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</w:rPr>
        <w:t>6. Пункт «Информация по приложенным файлам»:</w:t>
      </w:r>
      <w:r>
        <w:rPr>
          <w:sz w:val="16"/>
          <w:szCs w:val="16"/>
        </w:rPr>
        <w:t xml:space="preserve"> перечислите вложения в случае дополнительно прилагаемых к бланку файлов (сканов тестовых листов, копий, актов, фотографий или других файлов).</w:t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</w:rPr>
        <w:t>7. Пункт «Пожелания по решению»:</w:t>
      </w:r>
      <w:r>
        <w:rPr>
          <w:sz w:val="16"/>
          <w:szCs w:val="16"/>
        </w:rPr>
        <w:t xml:space="preserve"> укажите Ваши пожелания по решению возникшей ситуации: обмен, возврат, замена на другой товар или другие приемлемые варианты решени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8. Процедура рассмотрения:</w:t>
      </w:r>
      <w:r>
        <w:rPr>
          <w:sz w:val="16"/>
          <w:szCs w:val="16"/>
        </w:rPr>
        <w:t xml:space="preserve"> Правильно заполненные рекламации отправляете на адрес </w:t>
      </w:r>
      <w:hyperlink r:id="rId2">
        <w:r>
          <w:rPr>
            <w:rStyle w:val="InternetLink"/>
            <w:sz w:val="16"/>
            <w:szCs w:val="16"/>
          </w:rPr>
          <w:t>vozvrat@</w:t>
        </w:r>
        <w:r>
          <w:rPr>
            <w:rStyle w:val="InternetLink"/>
            <w:sz w:val="16"/>
            <w:szCs w:val="16"/>
            <w:lang w:val="en-US"/>
          </w:rPr>
          <w:t>printmal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с темой РЕКЛАМАЦИЯ (или на адрес электронной почты Вашего ведущего менеджера). Рекламации, отправленные на другие адреса или с другой темой письма, могут быть приняты в обработку в неопределенный срок или могут быть не приняты вовсе.  Срок рассмотрения принятых в обработку рекламаций  составляет 3 рабочих дня (без учета дня приёма в обработку). Приём рекламации в обработку производится в течении двух часов с момента получения (за исключением рекламаций поступивших после 16-00 по Мск, в таких случаях приём рекламации в работу производится не позднее 11-00 по Мск следующего рабочего дня). О приёме рекламации в обработку мы уведомим Вас ответным письмом (не всегда).</w:t>
      </w:r>
    </w:p>
    <w:p>
      <w:pPr>
        <w:pStyle w:val="Normal"/>
        <w:spacing w:before="0" w:after="0"/>
        <w:rPr/>
      </w:pPr>
      <w:r>
        <w:rPr>
          <w:rFonts w:eastAsia="Calibri"/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Обращаем Ваше внимание</w:t>
      </w:r>
      <w:r>
        <w:rPr>
          <w:sz w:val="16"/>
          <w:szCs w:val="16"/>
        </w:rPr>
        <w:t xml:space="preserve">: К рассмотрению принимаются только правильно и в полном объёме заполненные рекламации, в процессе рассмотрения наши сотрудники могут запросить уточнения или дополнительные данные отсутствие которых может существенно увеличить срок рассмотрения или сделать невозможным принятие решения. В случае возникновения вопросов по заполнению бланка обратитесь к нашим специалистам. 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5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vrat@printmal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6:00Z</dcterms:created>
  <dc:creator>olesya</dc:creator>
  <dc:description/>
  <cp:keywords/>
  <dc:language>en-US</dc:language>
  <cp:lastModifiedBy>Никита Савостьянов</cp:lastModifiedBy>
  <dcterms:modified xsi:type="dcterms:W3CDTF">2019-09-02T15:00:00Z</dcterms:modified>
  <cp:revision>3</cp:revision>
  <dc:subject/>
  <dc:title>Приложение 1</dc:title>
</cp:coreProperties>
</file>